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</w:rPr>
        <w:t xml:space="preserve">Сценарій новорічного свята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«Новорічний Колобок» у Васильківській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ЗОШ І-ІІ ступені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грудня 2016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.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( Харчина 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овим роком добрі люд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астя, сили вам, добра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у Вас все добре буд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починать по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 вас віт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чу свят веселих в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радості баж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, гостям і батькам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( Мєшкова Н.)</w:t>
      </w:r>
      <w:r>
        <w:rPr>
          <w:sz w:val="28"/>
          <w:szCs w:val="28"/>
          <w:lang w:val="uk-UA"/>
        </w:rPr>
        <w:t xml:space="preserve"> Діти, відгадайте, будь ласка, загадку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а до нас бабуся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лому кожусі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 причепурила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хнастим снігом вкрила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гадайте, хто вона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бабуся чепурна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Деяк А.)</w:t>
      </w:r>
      <w:r>
        <w:rPr>
          <w:sz w:val="28"/>
          <w:szCs w:val="28"/>
          <w:lang w:val="uk-UA"/>
        </w:rPr>
        <w:t xml:space="preserve"> Зима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аходить зим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им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Деяк О.)</w:t>
      </w:r>
      <w:r>
        <w:rPr>
          <w:sz w:val="28"/>
          <w:szCs w:val="28"/>
          <w:lang w:val="uk-UA"/>
        </w:rPr>
        <w:t xml:space="preserve">Ви мене кликали – і я прийшла. 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 xml:space="preserve">Діти: </w:t>
      </w:r>
      <w:r>
        <w:rPr>
          <w:sz w:val="28"/>
          <w:szCs w:val="28"/>
          <w:lang w:val="uk-UA"/>
        </w:rPr>
        <w:t>Ні, не кликали, ми тебе відгадал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има:</w:t>
      </w:r>
      <w:r>
        <w:rPr>
          <w:sz w:val="28"/>
          <w:szCs w:val="28"/>
          <w:lang w:val="uk-UA"/>
        </w:rPr>
        <w:t xml:space="preserve"> Тоді скажіть, яка я?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Сніжна, весела..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има:</w:t>
      </w:r>
      <w:r>
        <w:rPr>
          <w:sz w:val="28"/>
          <w:szCs w:val="28"/>
          <w:lang w:val="uk-UA"/>
        </w:rPr>
        <w:t xml:space="preserve"> Пісеньки про мене теж знаєте?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Знаєм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Здрастуй, зимонько – зим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а чарівниц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о нас прийшла с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ніжок іскриться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Грай же, музико, гучніше – 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стане веселіше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 і гарно грай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до пісні закликай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існя В.Бєрнікова «Метелиця-зима» у виконанні учнів 5-7 класів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има:</w:t>
      </w:r>
      <w:r>
        <w:rPr>
          <w:sz w:val="28"/>
          <w:szCs w:val="28"/>
          <w:lang w:val="uk-UA"/>
        </w:rPr>
        <w:t xml:space="preserve"> Діти, то хто ж ці метелики?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Сніжинк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има:</w:t>
      </w:r>
      <w:r>
        <w:rPr>
          <w:sz w:val="28"/>
          <w:szCs w:val="28"/>
          <w:lang w:val="uk-UA"/>
        </w:rPr>
        <w:t xml:space="preserve"> Гей, сніжиночки, до ме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вати вже по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овіть героїв каз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рівниць і добрих ф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тварин – птахів, комаш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роших всіх людей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аходять сніжинки )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Сніжинка1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Ємець Н.)</w:t>
      </w:r>
      <w:r>
        <w:rPr>
          <w:sz w:val="28"/>
          <w:szCs w:val="28"/>
          <w:lang w:val="uk-UA"/>
        </w:rPr>
        <w:t xml:space="preserve"> Взимку вкриєм ми навкруг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Ліс, дорогу, поле й луг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кружляючи у танці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селяєм дітвор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ніжинка2</w:t>
      </w:r>
      <w:r>
        <w:rPr>
          <w:b/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( Салій Д.)</w:t>
      </w:r>
      <w:r>
        <w:rPr>
          <w:sz w:val="28"/>
          <w:szCs w:val="28"/>
          <w:lang w:val="uk-UA"/>
        </w:rPr>
        <w:t>А тепер мерщій до спра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мо заб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 нам дав наказ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тати і до вас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Сніжинка3</w:t>
      </w:r>
      <w:r>
        <w:rPr>
          <w:b/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(Дігтяр М.)</w:t>
      </w:r>
      <w:r>
        <w:rPr>
          <w:sz w:val="28"/>
          <w:szCs w:val="28"/>
          <w:lang w:val="uk-UA"/>
        </w:rPr>
        <w:t xml:space="preserve"> Ми запросимо на свято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героїв із казок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школярів веселих також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демо у тано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има:</w:t>
      </w:r>
      <w:r>
        <w:rPr>
          <w:sz w:val="28"/>
          <w:szCs w:val="28"/>
          <w:lang w:val="uk-UA"/>
        </w:rPr>
        <w:t xml:space="preserve"> Добре, любі, то ж спочинь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ки прийде він с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м я казку в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ки, а ви любите казки?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Любимо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има:</w:t>
      </w:r>
      <w:r>
        <w:rPr>
          <w:sz w:val="28"/>
          <w:szCs w:val="28"/>
          <w:lang w:val="uk-UA"/>
        </w:rPr>
        <w:t xml:space="preserve"> Увага! Увага! Усі вмощуйтесь зручненько, зимова казка починається.</w:t>
      </w:r>
    </w:p>
    <w:p>
      <w:pPr>
        <w:pStyle w:val="Western"/>
        <w:tabs>
          <w:tab w:val="clear" w:pos="708"/>
          <w:tab w:val="left" w:pos="184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азку в гості кличуть люди –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Так ведетьс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оконвік.</w:t>
      </w:r>
    </w:p>
    <w:p>
      <w:pPr>
        <w:pStyle w:val="Western"/>
        <w:tabs>
          <w:tab w:val="clear" w:pos="708"/>
          <w:tab w:val="left" w:pos="19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ік, який почнеться з чуда,</w:t>
      </w:r>
    </w:p>
    <w:p>
      <w:pPr>
        <w:pStyle w:val="Western"/>
        <w:tabs>
          <w:tab w:val="clear" w:pos="708"/>
          <w:tab w:val="left" w:pos="19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 щедрим цілий рік.</w:t>
      </w:r>
    </w:p>
    <w:p>
      <w:pPr>
        <w:pStyle w:val="Western"/>
        <w:tabs>
          <w:tab w:val="clear" w:pos="708"/>
          <w:tab w:val="left" w:pos="1985" w:leader="none"/>
        </w:tabs>
        <w:spacing w:before="0" w:after="0"/>
        <w:ind w:firstLine="1134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 чудеса не вірять діти,</w:t>
      </w:r>
    </w:p>
    <w:p>
      <w:pPr>
        <w:pStyle w:val="Western"/>
        <w:tabs>
          <w:tab w:val="clear" w:pos="708"/>
          <w:tab w:val="left" w:pos="1985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Бо відомо всім давно,</w:t>
      </w:r>
    </w:p>
    <w:p>
      <w:pPr>
        <w:pStyle w:val="Western"/>
        <w:tabs>
          <w:tab w:val="clear" w:pos="708"/>
          <w:tab w:val="left" w:pos="1985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Що чудес ніде не стріти,</w:t>
      </w:r>
    </w:p>
    <w:p>
      <w:pPr>
        <w:pStyle w:val="Western"/>
        <w:tabs>
          <w:tab w:val="clear" w:pos="708"/>
          <w:tab w:val="left" w:pos="1985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Крім казок і крім кіно.</w:t>
      </w:r>
    </w:p>
    <w:p>
      <w:pPr>
        <w:pStyle w:val="Western"/>
        <w:tabs>
          <w:tab w:val="clear" w:pos="708"/>
          <w:tab w:val="left" w:pos="1985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е раптом так буває,</w:t>
      </w:r>
    </w:p>
    <w:p>
      <w:pPr>
        <w:pStyle w:val="Western"/>
        <w:tabs>
          <w:tab w:val="clear" w:pos="708"/>
          <w:tab w:val="left" w:pos="19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Що в найкращий день зими</w:t>
      </w:r>
    </w:p>
    <w:p>
      <w:pPr>
        <w:pStyle w:val="Western"/>
        <w:tabs>
          <w:tab w:val="clear" w:pos="708"/>
          <w:tab w:val="left" w:pos="19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удо в гості завітає,</w:t>
      </w:r>
    </w:p>
    <w:p>
      <w:pPr>
        <w:pStyle w:val="Western"/>
        <w:tabs>
          <w:tab w:val="clear" w:pos="708"/>
          <w:tab w:val="left" w:pos="1985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І повірим в нього ми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 xml:space="preserve">Зима. </w:t>
      </w:r>
      <w:r>
        <w:rPr>
          <w:sz w:val="28"/>
          <w:szCs w:val="28"/>
          <w:lang w:val="uk-UA"/>
        </w:rPr>
        <w:t>Десь, колись в якійсь державі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мім краю села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тка там собі стояла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з дідом в ній жи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д. </w:t>
      </w:r>
      <w:r>
        <w:rPr>
          <w:i/>
          <w:sz w:val="28"/>
          <w:szCs w:val="28"/>
          <w:lang w:val="uk-UA"/>
        </w:rPr>
        <w:t>( Степанишин Н.)</w:t>
      </w:r>
      <w:r>
        <w:rPr>
          <w:sz w:val="28"/>
          <w:szCs w:val="28"/>
          <w:lang w:val="uk-UA"/>
        </w:rPr>
        <w:t>Бабо! Баб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і  спа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їсти готувати!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 xml:space="preserve">Баба. </w:t>
      </w:r>
      <w:r>
        <w:rPr>
          <w:i/>
          <w:sz w:val="28"/>
          <w:szCs w:val="28"/>
          <w:lang w:val="uk-UA"/>
        </w:rPr>
        <w:t>( Кухтар А.)</w:t>
      </w:r>
      <w:r>
        <w:rPr>
          <w:sz w:val="28"/>
          <w:szCs w:val="28"/>
          <w:lang w:val="uk-UA"/>
        </w:rPr>
        <w:t>Чую, чую! Вже іду!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борошно знай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д. </w:t>
      </w:r>
      <w:r>
        <w:rPr>
          <w:sz w:val="28"/>
          <w:szCs w:val="28"/>
          <w:lang w:val="uk-UA"/>
        </w:rPr>
        <w:t>Я подумав, погада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таке прийня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 Новий рік спек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мачного колобка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ба </w:t>
      </w:r>
      <w:r>
        <w:rPr>
          <w:sz w:val="28"/>
          <w:szCs w:val="28"/>
          <w:lang w:val="uk-UA"/>
        </w:rPr>
        <w:t xml:space="preserve">Ну, спробую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ісить тісто, під музику)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 у нас гарненький,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Рум’яненький, запашненький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колобок готовий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ду, хай охолон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лобок:</w:t>
      </w:r>
      <w:r>
        <w:rPr>
          <w:sz w:val="28"/>
          <w:szCs w:val="28"/>
          <w:lang w:val="uk-UA"/>
        </w:rPr>
        <w:t xml:space="preserve"> Я – рум’яний колоб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я смачненьк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іхто мене не з’їс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я моторнен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чом це я так засидів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напевно зголод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я мерщій тік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зуби не потрап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казав щось про Новий рік, а що це таке? Доведеться дізнатися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>Зима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й покотився Колобок.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й далі у лісок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А назустріч Зайчик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рий пострибайчик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и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за гаєм, гає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обі стриб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устинку чи моркв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ід шук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! Колобо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, Колобок я тебе з’їм!</w:t>
      </w:r>
    </w:p>
    <w:p>
      <w:pPr>
        <w:pStyle w:val="Normal"/>
        <w:ind w:firstLine="1134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.</w:t>
      </w:r>
      <w:r>
        <w:rPr>
          <w:sz w:val="28"/>
          <w:szCs w:val="28"/>
          <w:lang w:val="uk-UA"/>
        </w:rPr>
        <w:t xml:space="preserve"> Не їж мене, Зайчику, а краще давай послухаємо пісеньку. (</w:t>
      </w:r>
      <w:r>
        <w:rPr>
          <w:i/>
          <w:sz w:val="28"/>
          <w:szCs w:val="28"/>
          <w:lang w:val="uk-UA"/>
        </w:rPr>
        <w:t>Пісня «Морозець», виконують учні 1-3 класів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има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ову котиться колоб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й далі у лісок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птом Вовк іде страшнючий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вк: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олодний і сердитий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їсти, хочу пит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повний рот зубів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ще досі не поїв!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! Колобок!!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, Колобок я тебе з’ї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</w:t>
      </w:r>
      <w:r>
        <w:rPr>
          <w:sz w:val="28"/>
          <w:szCs w:val="28"/>
          <w:lang w:val="uk-UA"/>
        </w:rPr>
        <w:t xml:space="preserve">. Не їж мене, Вовчику, а давай краще послухаємо вірш у виконанні дітей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рш « Снігова баба» </w:t>
      </w:r>
      <w:r>
        <w:rPr>
          <w:i/>
          <w:sz w:val="28"/>
          <w:szCs w:val="28"/>
          <w:lang w:val="uk-UA"/>
        </w:rPr>
        <w:t>( Потравнов Олексій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– те, хто з вас там бистріший?</w:t>
      </w:r>
    </w:p>
    <w:p>
      <w:pPr>
        <w:pStyle w:val="Normal"/>
        <w:ind w:left="1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ідіть в садок скоріше!</w:t>
      </w:r>
    </w:p>
    <w:p>
      <w:pPr>
        <w:pStyle w:val="Normal"/>
        <w:ind w:left="1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и снігу там лежать!</w:t>
      </w:r>
    </w:p>
    <w:p>
      <w:pPr>
        <w:pStyle w:val="Normal"/>
        <w:ind w:left="1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і поклик підхопили,</w:t>
      </w:r>
    </w:p>
    <w:p>
      <w:pPr>
        <w:pStyle w:val="Normal"/>
        <w:ind w:left="1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 з снігу враз зліпили,</w:t>
      </w:r>
    </w:p>
    <w:p>
      <w:pPr>
        <w:pStyle w:val="Normal"/>
        <w:ind w:left="1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 з вугілля всадили,</w:t>
      </w:r>
    </w:p>
    <w:p>
      <w:pPr>
        <w:pStyle w:val="Normal"/>
        <w:ind w:left="1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 із буряка зробили,</w:t>
      </w:r>
    </w:p>
    <w:p>
      <w:pPr>
        <w:pStyle w:val="Normal"/>
        <w:ind w:left="1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так « баба»! Молодці!</w:t>
      </w:r>
    </w:p>
    <w:p>
      <w:pPr>
        <w:pStyle w:val="Normal"/>
        <w:ind w:left="1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дивуйтесь, горобці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има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ов біжить наш колоб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но спів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тут раптом з-за ял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ідь виглядає.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мідь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едмедик-ласунець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солоденьке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ю, чую, близько десь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не щось смачненьке!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це ж Колобок!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, Колобок я тебе з’ї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.</w:t>
      </w:r>
      <w:r>
        <w:rPr>
          <w:sz w:val="28"/>
          <w:szCs w:val="28"/>
          <w:lang w:val="uk-UA"/>
        </w:rPr>
        <w:t xml:space="preserve"> Не їж мене Ведмедику, а краще давай послухаємо пісню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 Пісня «У лісі, лісі темному» у виконанні учнів 1-3 класі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ісі, лісі темном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ходить хитрий ли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 собі ялиноч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зайчик з нею рі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снігу, снігу бі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пала зи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іг сховатись заїнько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иноньки нем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шов тим лісом Дід Мороз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оний в нього ні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 зайчика-стрибайч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орбі нам прині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сірий заїньк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ди-іди до нас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ись - твоя ялиноч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я на весь палац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има. </w:t>
      </w:r>
      <w:r>
        <w:rPr>
          <w:sz w:val="28"/>
          <w:szCs w:val="28"/>
          <w:lang w:val="uk-UA"/>
        </w:rPr>
        <w:t>Знов пішов наш Колоб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гору погляд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бачить між дер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джілки пролітають.</w:t>
      </w:r>
    </w:p>
    <w:p>
      <w:pPr>
        <w:pStyle w:val="Normal"/>
        <w:ind w:firstLine="1134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1 Бджола. </w:t>
      </w:r>
      <w:r>
        <w:rPr>
          <w:sz w:val="28"/>
          <w:szCs w:val="28"/>
          <w:lang w:val="uk-UA"/>
        </w:rPr>
        <w:t>Ми бджілки маленькі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і, веселенькі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ночку ми кружляєм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с всіх звеселяєм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2 Бджола. </w:t>
      </w:r>
      <w:r>
        <w:rPr>
          <w:sz w:val="28"/>
          <w:szCs w:val="28"/>
          <w:lang w:val="uk-UA"/>
        </w:rPr>
        <w:t>Тож працюйте й веселі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ь женіть і не ліні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щиро всім бажа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 вас вітаю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>Зима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орився Колобок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в спочити на пеньок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е трохи засмутився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один він залишився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’являється Лисичк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Я красива і хоробр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іще я дуже добр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рибку, люблю птич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я хитрая Лисич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це ж знаменитий Колобо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, Колобок я тебе з’їм!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>Колобок.</w:t>
      </w:r>
      <w:r>
        <w:rPr>
          <w:sz w:val="28"/>
          <w:szCs w:val="28"/>
          <w:lang w:val="uk-UA"/>
        </w:rPr>
        <w:t xml:space="preserve"> Не їж мене, Лисичко, а краще давай станцюєм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анець «Сніжинки» у виконанні учнів 1-3 класів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има.</w:t>
      </w:r>
      <w:r>
        <w:rPr>
          <w:sz w:val="28"/>
          <w:szCs w:val="28"/>
          <w:lang w:val="uk-UA"/>
        </w:rPr>
        <w:t xml:space="preserve"> Покотився Колоб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без огляд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дь – попереду в кущ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вик маяч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ніговий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ніговий, я – Сніговий!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истим снігом все навколо –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 шляхи, й дерева, й поле –</w:t>
      </w:r>
    </w:p>
    <w:p>
      <w:pPr>
        <w:pStyle w:val="Normal"/>
        <w:ind w:firstLine="1134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Покриваю, покриваю!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 березу нахиляю,</w:t>
      </w:r>
    </w:p>
    <w:p>
      <w:pPr>
        <w:pStyle w:val="Normal"/>
        <w:ind w:firstLine="1134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куру, білокуру,</w:t>
      </w:r>
    </w:p>
    <w:p>
      <w:pPr>
        <w:pStyle w:val="Normal"/>
        <w:ind w:firstLine="1134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ймаю і жбурляю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Цілий рій сніжинок вгору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! Та це ж колобок котиться!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Колобок, колобок, я тебе з’ї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обок. </w:t>
      </w:r>
      <w:r>
        <w:rPr>
          <w:sz w:val="28"/>
          <w:szCs w:val="28"/>
          <w:lang w:val="uk-UA"/>
        </w:rPr>
        <w:t>Не їж мене, Сніговичку, а давай краще разом подивимося танець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(  </w:t>
      </w:r>
      <w:r>
        <w:rPr>
          <w:i/>
          <w:sz w:val="28"/>
          <w:szCs w:val="28"/>
          <w:lang w:val="uk-UA"/>
        </w:rPr>
        <w:t>Танець «Флеш-моб» у виконанні учнів 7-9 класів)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 xml:space="preserve">Колобок: </w:t>
      </w:r>
      <w:r>
        <w:rPr>
          <w:sz w:val="28"/>
          <w:szCs w:val="28"/>
          <w:lang w:val="uk-UA"/>
        </w:rPr>
        <w:t xml:space="preserve">Я вже знаю, на Новий рік отримують подарунки, наряджають ялинку і приходить дід Мороз і Снігурочка, ще на Новий рік кругом ялинки водять хороводи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иходить Дід Мороз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обок. </w:t>
      </w:r>
      <w:r>
        <w:rPr>
          <w:sz w:val="28"/>
          <w:szCs w:val="28"/>
          <w:lang w:val="uk-UA"/>
        </w:rPr>
        <w:t>Ой, невже  Мороз дідусь,</w:t>
      </w:r>
    </w:p>
    <w:p>
      <w:pPr>
        <w:pStyle w:val="Normal"/>
        <w:rPr/>
      </w:pPr>
      <w:r>
        <w:rPr>
          <w:sz w:val="28"/>
          <w:szCs w:val="28"/>
          <w:lang w:val="uk-UA"/>
        </w:rPr>
        <w:t>Думав, тебе не діждусь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З Новим роком, з Новим роком, дітвора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радості родинам вашим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агоди й тепла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жаю всім щасливу долю мати, 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сім здоровими зростати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десь Снігуронька моя забарилася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іть мені її покликат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Снігуронько! Снігуронько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иходить Снігуронька )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Снігурочка:</w:t>
      </w:r>
      <w:r>
        <w:rPr>
          <w:sz w:val="28"/>
          <w:szCs w:val="28"/>
          <w:lang w:val="uk-UA"/>
        </w:rPr>
        <w:t xml:space="preserve"> Я – Снігурка новорічна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евою зовусь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ташата і звірята –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ене у гості ждуть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чка Діда я Мороза..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Стає біля Діда Мороза і говорить 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ріки, через гори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мо у кожний дім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и новорічні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аруємо усім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дівчата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хлоп’ята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ю вітання щирі всім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радості бажаю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м дітям дорогим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Ми зі Снігурочкою подарунки вам на свято принесли, сюрпризів підготували багато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>Снігуронька:</w:t>
      </w:r>
      <w:r>
        <w:rPr>
          <w:sz w:val="28"/>
          <w:szCs w:val="28"/>
          <w:lang w:val="uk-UA"/>
        </w:rPr>
        <w:t xml:space="preserve"> А щоб було веселіше послухаємо пісеньку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В.Бєрнікова «Сніжиники» у виконанні учнів 5-7 класів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Молодці, діти, розвеселили мене.</w:t>
      </w:r>
    </w:p>
    <w:p>
      <w:pPr>
        <w:pStyle w:val="Normal"/>
        <w:rPr/>
      </w:pPr>
      <w:r>
        <w:rPr>
          <w:sz w:val="28"/>
          <w:szCs w:val="28"/>
          <w:lang w:val="uk-UA"/>
        </w:rPr>
        <w:t>А тепер ми з Снігурочкою даруємо вам свій танок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 «Новорічний танець» у виконанні учнів 5-9 класів )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Діти, я гадаю, що ви підготували подарунки до свята. То ж продовжуємо наш новорічний концерт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Н.Май «Пісня про Новий рік» виконують учні 1-3 клас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.Май. Пісня про Новий рі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кном, за вікном падають сніжин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матусю, стели білу скатерт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линку гуртом будем прикраш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рік, новий рік вже у нашій ха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рік, новий рік вже у нашій ха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й рік, новий рік вже у нашій ха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сніг, білий сніг по землі кружля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линочка в нас вогниками ся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ночок пішли хлопці та дівч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рік, Новий рік вже у нашій хаті. З раз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Танець «Джентльменів» у виконанні учнів 5-7 класів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Ю Воронюка «Сніжинка» виконують Маргарита Дігтяр, Вікторія Лисенко та Вікторія Комірна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ніжинка. Ю Вороню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е комашка, не п</w:t>
      </w:r>
      <w:r>
        <w:rPr>
          <w:rFonts w:cs="Times New Roman" w:ascii="Times New Roman" w:hAnsi="Times New Roman"/>
          <w:sz w:val="28"/>
          <w:szCs w:val="28"/>
          <w:lang w:val="uk-UA"/>
        </w:rPr>
        <w:t>ташин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спритна як вон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ака собі сніжин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матінки-зи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анцюю, я кружляю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подружок своїх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конечках малює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ерунки з нами сніг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з високого польот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,  дворики мал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іграшкові, а мелодій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немає на земл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колись можливо стан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раплинкою дощ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буду зиму-мам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ом дощик нареч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роджена під небом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блакитно чарівни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оту його для себ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идбала назавжд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з високого польот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, дворики мал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іграшкові, а мелодій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немає на земл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тут немає на земл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«Ковбойський танець» у виконанні учнів 7-9 класів)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Н.Май «Новорічна» у виконанні учнів 5-7 класі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річна, Н. М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шком нишком зникне осі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ужляє білий сні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сті нас зима запрос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вати Новий рік 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спів:Білим білим снігом землю замело,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Щоб усім на світі радісно було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Біла, біла , біла стала вся земля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ли щасливі разом ти і я.</w:t>
      </w:r>
    </w:p>
    <w:p>
      <w:pPr>
        <w:pStyle w:val="Normal"/>
        <w:rPr/>
      </w:pPr>
      <w:r>
        <w:rPr>
          <w:sz w:val="28"/>
          <w:szCs w:val="28"/>
          <w:lang w:val="uk-UA"/>
        </w:rPr>
        <w:t>2. Тишком нишком всі сніжи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дають на по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сяє в нас ялинк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йде свято Новий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.</w:t>
      </w:r>
    </w:p>
    <w:p>
      <w:pPr>
        <w:pStyle w:val="Normal"/>
        <w:rPr/>
      </w:pPr>
      <w:r>
        <w:rPr>
          <w:sz w:val="28"/>
          <w:szCs w:val="28"/>
          <w:lang w:val="uk-UA"/>
        </w:rPr>
        <w:t>3. Тишком нишком прийде ди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є нас усі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, де свято, всі щасливі,</w:t>
      </w:r>
    </w:p>
    <w:p>
      <w:pPr>
        <w:pStyle w:val="Normal"/>
        <w:rPr/>
      </w:pPr>
      <w:r>
        <w:rPr>
          <w:sz w:val="28"/>
          <w:szCs w:val="28"/>
          <w:lang w:val="uk-UA"/>
        </w:rPr>
        <w:t>Там, де свято, завжди сміх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країнський танець «Палала зірка» у виконанні учнів 9 класу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нігурочка</w:t>
      </w:r>
      <w:r>
        <w:rPr>
          <w:sz w:val="28"/>
          <w:szCs w:val="28"/>
          <w:shd w:fill="FFFFFF" w:val="clear"/>
          <w:lang w:val="uk-UA"/>
        </w:rPr>
        <w:t>. Д</w:t>
      </w:r>
      <w:r>
        <w:rPr>
          <w:sz w:val="28"/>
          <w:szCs w:val="28"/>
          <w:shd w:fill="FFFFFF" w:val="clear"/>
        </w:rPr>
        <w:t>ідусю! До Нового року лишилось зовсім небагато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Стривайте! Ледве не забули — ми ж маємо Старій Рік проводити, щоб він не ображався на нас.</w:t>
      </w:r>
    </w:p>
    <w:p>
      <w:pPr>
        <w:pStyle w:val="Normal"/>
        <w:ind w:firstLine="1134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>СтарийРік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е піду! Не хочу!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>Снігуронька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авайте, друзі, пригадаємо, що доброго подарував нам рік, що минає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(</w:t>
      </w:r>
      <w:r>
        <w:rPr>
          <w:i/>
          <w:sz w:val="28"/>
          <w:szCs w:val="28"/>
          <w:shd w:fill="FFFFFF" w:val="clear"/>
        </w:rPr>
        <w:t>Снігуронька звертається із цим запитанням до глядачів. Кожен має пригадати, що доброго сталося протягом року (побував у цікавій подорожі, добре закінчив навчальний рік, знайшов нового друга чи подругу та інше)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Старий Рік:</w:t>
      </w:r>
      <w:r>
        <w:rPr>
          <w:sz w:val="28"/>
          <w:szCs w:val="28"/>
          <w:shd w:fill="FFFFFF" w:val="clear"/>
        </w:rPr>
        <w:t>Як добре, що усі пам'ятають мої добрі справи. Виявляється, я чимало дітлахів зробив щасливими. Але що буде потім, якщо я залишуся? (</w:t>
      </w:r>
      <w:r>
        <w:rPr>
          <w:i/>
          <w:sz w:val="28"/>
          <w:szCs w:val="28"/>
          <w:shd w:fill="FFFFFF" w:val="clear"/>
        </w:rPr>
        <w:t>Розгублено.)</w:t>
      </w:r>
      <w:r>
        <w:rPr>
          <w:sz w:val="28"/>
          <w:szCs w:val="28"/>
          <w:shd w:fill="FFFFFF" w:val="clear"/>
        </w:rPr>
        <w:t xml:space="preserve"> Час зупиниться. Ніхто більше не потоваришує, не підросте, ніхто не народиться більше... Ті, хто самотні, так і залишаться самотніми, а щасливі вже не будуть щасливими. Годинник цокає — життя про</w:t>
      </w:r>
      <w:r>
        <w:rPr>
          <w:sz w:val="28"/>
          <w:szCs w:val="28"/>
          <w:shd w:fill="FFFFFF" w:val="clear"/>
          <w:lang w:val="uk-UA"/>
        </w:rPr>
        <w:t>дов</w:t>
      </w:r>
      <w:r>
        <w:rPr>
          <w:sz w:val="28"/>
          <w:szCs w:val="28"/>
          <w:shd w:fill="FFFFFF" w:val="clear"/>
        </w:rPr>
        <w:t>жується. У малечі стільки нових бажань, мрій, сподівань. (</w:t>
      </w:r>
      <w:r>
        <w:rPr>
          <w:i/>
          <w:sz w:val="28"/>
          <w:szCs w:val="28"/>
          <w:shd w:fill="FFFFFF" w:val="clear"/>
        </w:rPr>
        <w:t>Рішуче.)</w:t>
      </w:r>
      <w:r>
        <w:rPr>
          <w:sz w:val="28"/>
          <w:szCs w:val="28"/>
          <w:shd w:fill="FFFFFF" w:val="clear"/>
        </w:rPr>
        <w:t xml:space="preserve"> Ні! Я не дозволю часу зупинитися. Поступлюся року Новому! Давайте, друзі, зустрічати мого молодшого братц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А тепер настав час моїх сюрприз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Мішок,сюди з’явись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аходить Мішок 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Де, Мішок, ти заблукав? 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шок:</w:t>
      </w:r>
      <w:r>
        <w:rPr>
          <w:sz w:val="28"/>
          <w:szCs w:val="28"/>
          <w:lang w:val="uk-UA"/>
        </w:rPr>
        <w:t xml:space="preserve"> Я у гномів побував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Йде далі 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А куди подався знову?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Мішок:</w:t>
      </w:r>
      <w:r>
        <w:rPr>
          <w:sz w:val="28"/>
          <w:szCs w:val="28"/>
          <w:lang w:val="uk-UA"/>
        </w:rPr>
        <w:t xml:space="preserve"> Я зібрався в путь – дорог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Твоє місце біля мене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обійдусь я без тебе.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>Снігурочка:</w:t>
      </w:r>
      <w:r>
        <w:rPr>
          <w:sz w:val="28"/>
          <w:szCs w:val="28"/>
          <w:lang w:val="uk-UA"/>
        </w:rPr>
        <w:t xml:space="preserve"> Дідусю Морозе, час уже дітям подарунки вручати. Але спочатку слід електронний код мішка розгадати. А діти допоможуть нам це зробити відгадавши загадки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Загадк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</w:t>
      </w:r>
      <w:r>
        <w:rPr>
          <w:b/>
          <w:i/>
          <w:sz w:val="28"/>
          <w:szCs w:val="28"/>
          <w:u w:val="single"/>
        </w:rPr>
        <w:t>ідгадайте</w:t>
      </w:r>
      <w:r>
        <w:rPr>
          <w:b/>
          <w:i/>
          <w:sz w:val="28"/>
          <w:szCs w:val="28"/>
          <w:u w:val="single"/>
          <w:lang w:val="uk-UA"/>
        </w:rPr>
        <w:t>, діти,</w:t>
      </w:r>
      <w:r>
        <w:rPr>
          <w:b/>
          <w:i/>
          <w:sz w:val="28"/>
          <w:szCs w:val="28"/>
          <w:u w:val="single"/>
        </w:rPr>
        <w:t xml:space="preserve"> мої загадки: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1.Що за диво? Все село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Білим пухом занесло...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Дива зовсім тут нема –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Це до нас прийшла ... (Зима.)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2. Сам не біжить,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А стояти не дозволяє. (Мороз.)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3. Біле, як сорочка,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Пухнасте, як квочка.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Крил не має,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А гарно літає. (Сніг.)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4. Росте вона додолу головою,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Росте вона холодною зимою.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А тільки сонечко засяє –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Вона заплаче й помирає. (Бурулька.)</w:t>
      </w:r>
    </w:p>
    <w:p>
      <w:pPr>
        <w:pStyle w:val="Normal"/>
        <w:ind w:left="8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5. Взимку вкрили ми навкруг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Ліс, дорогу, поле й луг.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А як сонце припече –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Ми струмочком потечем. (Сніжинки).</w:t>
      </w:r>
    </w:p>
    <w:p>
      <w:pPr>
        <w:pStyle w:val="Normal"/>
        <w:ind w:left="851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left="851" w:hanging="0"/>
        <w:rPr>
          <w:color w:val="000000"/>
        </w:rPr>
      </w:pPr>
      <w:r>
        <w:rPr>
          <w:iCs/>
          <w:color w:val="000000"/>
          <w:sz w:val="28"/>
          <w:szCs w:val="28"/>
        </w:rPr>
        <w:t>6. З гірки ми рушаєм в путь,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А на гірку нас везуть. (Сани.)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7. На шибках без олівця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Він малює без кінця. (Мороз.)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8. Прозорий, як скло,</w:t>
      </w:r>
    </w:p>
    <w:p>
      <w:pPr>
        <w:pStyle w:val="Normal"/>
        <w:ind w:left="840" w:hanging="0"/>
        <w:rPr>
          <w:color w:val="000000"/>
        </w:rPr>
      </w:pPr>
      <w:r>
        <w:rPr>
          <w:iCs/>
          <w:color w:val="000000"/>
          <w:sz w:val="28"/>
          <w:szCs w:val="28"/>
        </w:rPr>
        <w:t>Та не вставиш у вікно. (Лід.)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9. Біла баба між осель</w:t>
      </w:r>
    </w:p>
    <w:p>
      <w:pPr>
        <w:pStyle w:val="Normal"/>
        <w:ind w:left="8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крутила карусель ( Завірюха)</w:t>
      </w:r>
    </w:p>
    <w:p>
      <w:pPr>
        <w:pStyle w:val="Normal"/>
        <w:ind w:left="8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left="840" w:hanging="0"/>
        <w:rPr>
          <w:color w:val="000000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0. 1дівчинка снігова, </w:t>
        <w:br/>
        <w:t>Ще й онученька моя ( Снігурочка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Ритмічний танець у виконанні учнів 9 класу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 мішка виходить Новий рік )</w:t>
      </w:r>
    </w:p>
    <w:p>
      <w:pPr>
        <w:pStyle w:val="Style17"/>
        <w:spacing w:before="0" w:after="0"/>
        <w:textAlignment w:val="top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ий рік:</w:t>
      </w:r>
      <w:r>
        <w:rPr>
          <w:sz w:val="28"/>
          <w:szCs w:val="28"/>
        </w:rPr>
        <w:t xml:space="preserve"> Хай щастя і радість цей рік принесе,</w:t>
      </w:r>
    </w:p>
    <w:p>
      <w:pPr>
        <w:pStyle w:val="Style17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Щоб в ньому здійснилось найкраще усе!</w:t>
      </w:r>
    </w:p>
    <w:p>
      <w:pPr>
        <w:pStyle w:val="Style17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іти здорові й сміливі зростали,</w:t>
      </w:r>
    </w:p>
    <w:p>
      <w:pPr>
        <w:pStyle w:val="Style17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кращої долі усі ми діжда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Роздають подарунки 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134"/>
        <w:rPr/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Рік Півня знову настає </w:t>
      </w:r>
    </w:p>
    <w:p>
      <w:pPr>
        <w:pStyle w:val="Normal"/>
        <w:ind w:firstLine="1134"/>
        <w:rPr/>
      </w:pPr>
      <w:r>
        <w:rPr>
          <w:rStyle w:val="FontStyle11"/>
          <w:rFonts w:cs="Times New Roman"/>
          <w:sz w:val="28"/>
          <w:szCs w:val="28"/>
          <w:lang w:val="uk-UA" w:eastAsia="uk-UA"/>
        </w:rPr>
        <w:t>Подарунки роздає:</w:t>
      </w:r>
    </w:p>
    <w:p>
      <w:pPr>
        <w:pStyle w:val="Normal"/>
        <w:ind w:firstLine="1134"/>
        <w:rPr/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Щастя, радості багато </w:t>
      </w:r>
    </w:p>
    <w:p>
      <w:pPr>
        <w:pStyle w:val="Normal"/>
        <w:ind w:firstLine="1134"/>
        <w:rPr/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Тож вітайте любе свято, </w:t>
      </w:r>
    </w:p>
    <w:p>
      <w:pPr>
        <w:pStyle w:val="Normal"/>
        <w:ind w:firstLine="1134"/>
        <w:rPr/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Хай лунає в хаті сміх </w:t>
      </w:r>
    </w:p>
    <w:p>
      <w:pPr>
        <w:pStyle w:val="Normal"/>
        <w:ind w:firstLine="1134"/>
        <w:rPr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>З Новим роком вас усіх!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before="14" w:after="0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нігуроньк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445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З Новим роком, з новим щастям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445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Дозвольте вітати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445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Та найкращого у світі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4454" w:hanging="0"/>
        <w:rPr>
          <w:rFonts w:ascii="Times New Roman" w:hAnsi="Times New Roman" w:cs="Calibri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Щиро побажат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62" w:after="0"/>
        <w:ind w:right="-2" w:firstLine="1134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Дід Мороз. </w:t>
      </w: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Щоб у домі вашім світлім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62" w:after="0"/>
        <w:ind w:right="5011" w:firstLine="1134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Квіти розквітали,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62" w:after="0"/>
        <w:ind w:right="5011" w:firstLine="1134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Щоби дні ваші прийдешні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62" w:after="0"/>
        <w:ind w:right="5011" w:firstLine="1134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Ще кращими стал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62" w:after="0"/>
        <w:ind w:right="5011" w:hanging="0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67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Снігурочка. </w:t>
      </w: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Щоб багатшала домівка,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Діти виростали,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Щоб онуків і правнуків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Calibri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У щасті застали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Новий рік:</w:t>
      </w:r>
      <w:r>
        <w:rPr>
          <w:sz w:val="28"/>
          <w:szCs w:val="28"/>
          <w:lang w:val="uk-UA"/>
        </w:rPr>
        <w:t xml:space="preserve"> Хай радісним буде цей світ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щастя несе Новий рік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й добра вам прибуде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те мене, юні люди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і разом:</w:t>
      </w:r>
      <w:r>
        <w:rPr>
          <w:sz w:val="28"/>
          <w:szCs w:val="28"/>
          <w:lang w:val="uk-UA"/>
        </w:rPr>
        <w:t xml:space="preserve"> З Новим роко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І Федишин «Це моя земля»у виконанні учениць 9 кла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моя земля І Федиш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стала я на Україн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стала, де грона кал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весни під вікном розквіта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им цвітом мене забавля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волошки в волосся впіта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матусю сльозами проха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сорочку мені вишива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я вперше в житті покохал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і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моя земля! Це моя країна!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моя сім'я! Тут моя родина!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ліси, поля, гори й полонини,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дна ти моя Україна!           | (2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 колосяться жито, пшениц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тече тут джерельна водиц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 найкращі у світі дівча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щирі, душею бага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їжджайте до нас в Україн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завжди зустрічають гостинн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ня лине від хати до ха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у нас люди вміють співат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ів. (2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Топчило З.О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14"/>
    <w:qFormat/>
    <w:rPr>
      <w:rFonts w:ascii="Calibri" w:hAnsi="Calibri" w:cs="Calibri"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erson">
    <w:name w:val="person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8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30:00Z</dcterms:created>
  <dc:creator/>
  <dc:description/>
  <cp:keywords/>
  <dc:language>en-US</dc:language>
  <cp:lastModifiedBy/>
  <dcterms:modified xsi:type="dcterms:W3CDTF">2017-01-16T09:14:00Z</dcterms:modified>
  <cp:revision>1</cp:revision>
  <dc:subject/>
  <dc:title/>
</cp:coreProperties>
</file>